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Дело № 5-2111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0-01-2024-007856-6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30 окт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елохвостова Никиты Павловича, **** года рождения, уроженца *****, работающего **** *****, зарегистрированного и проживающего по адресу: *****, паспорт ******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09.2024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Белохвостов Н.П. не произвел оплату административного штрафа в размере 5000 рублей по постановлению № 86172413700034100003 от 20.06.2024 года по делу об административном правонарушении, предусмотренном ч. 4 ст. 14.25 Кодекса РФ об АП, вступившему в законную силу 05.07.2024 года, в срок, предусмотренный ч. 1 ст. 32.2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хвостов</w:t>
      </w:r>
      <w:r>
        <w:rPr/>
        <w:t xml:space="preserve"> </w:t>
      </w:r>
      <w:r>
        <w:rPr>
          <w:sz w:val="24"/>
          <w:szCs w:val="24"/>
        </w:rPr>
        <w:t>Н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елохвостова Н.П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/>
        <w:t xml:space="preserve">Таким образом, приняв необходимые меры для надлежащего извещения Белохвостова Н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Мировой судья считает возможным рассмотреть дело в отсутствие Белохвостова Н.П.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172424900077100002 от 25.09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13700034100003 по делу об административном правонарушении от 20.06.2024 г., согласно которому Белохвостов Н.П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13700034100003 от 20.06.2024 г. </w:t>
      </w:r>
      <w:r>
        <w:rPr>
          <w:color w:val="000000"/>
        </w:rPr>
        <w:t xml:space="preserve">в отношении </w:t>
      </w:r>
      <w:r>
        <w:rPr/>
        <w:t>Белохвостова Н</w:t>
      </w:r>
      <w:r>
        <w:rPr>
          <w:color w:val="000000"/>
        </w:rPr>
        <w:t>.П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5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2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елохвостова Н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елохвостова Никиты Павл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2111242011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